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kal læreplan  Engelsk  2. klasse                            År:  2014 – 15.                                  Åse Perly S. Tjøst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048"/>
        <w:gridCol w:w="1904"/>
        <w:gridCol w:w="1852"/>
        <w:gridCol w:w="3118"/>
        <w:gridCol w:w="2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-3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 39 – 4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 - 4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-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nterferie uke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– 1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åske uke 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-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mne: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lassr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family and home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new cloth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rry Christ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kitche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ppy Birthda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 in the park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to g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etansemål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ær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gi eksempler på noen situasjoner der det kan være nyttig å kunne engel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inne ord og uttrykk som er felles for engelsk og eget mors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uke digitale ressurser i opplevelse av språ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tlig kommunikasj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lytte etter og bruke engelske språklyder gjennom praktisk-estetiske uttrykksmå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ytte til og forstå enkle instruksjoner på engelsk</w:t>
            </w:r>
          </w:p>
          <w:p>
            <w:pPr>
              <w:pStyle w:val="Normal"/>
              <w:rPr/>
            </w:pPr>
            <w:r>
              <w:rPr/>
              <w:t>lytte til og forstå ord og uttrykk i engelskspråklige rim, regler, sanger, eventyr og fortell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orstå og bruke noen engelske ord, uttrykk og setningsmønstre knyttet til nære omgivelser og egne intere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ilse, stille og svare på enkle spørsmål og bruke noen høflighetsuttry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mtale om sider ved barns dagligliv i engelskspråklige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æring:</w:t>
            </w:r>
          </w:p>
          <w:p>
            <w:pPr>
              <w:pStyle w:val="Normal"/>
              <w:rPr/>
            </w:pPr>
            <w:r>
              <w:rPr/>
              <w:t>-finne ord og uttrykk som er felles for engelsk og eget mors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tlig kommunikasjon:</w:t>
            </w:r>
          </w:p>
          <w:p>
            <w:pPr>
              <w:pStyle w:val="Normal"/>
              <w:rPr/>
            </w:pPr>
            <w:r>
              <w:rPr/>
              <w:t>-forstå og bruke noen engelske ord, uttrykk og setningsmønstre knyttet til nære omgivelser og egne interesser</w:t>
            </w:r>
          </w:p>
          <w:p>
            <w:pPr>
              <w:pStyle w:val="Normal"/>
              <w:rPr/>
            </w:pPr>
            <w:r>
              <w:rPr/>
              <w:t>-hilse, stille og svare på enkle spørsmål og bruke noen høflighetsuttrykk</w:t>
            </w:r>
          </w:p>
          <w:p>
            <w:pPr>
              <w:pStyle w:val="Normal"/>
              <w:rPr/>
            </w:pPr>
            <w:r>
              <w:rPr/>
              <w:t>-delta i enkle innøvde dialoger og spontane samtaler knyttet til nære omgivelser og egne opplevels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riftlig kommunikasjon:</w:t>
            </w:r>
          </w:p>
          <w:p>
            <w:pPr>
              <w:pStyle w:val="Normal"/>
              <w:rPr/>
            </w:pPr>
            <w:r>
              <w:rPr/>
              <w:t>-kjenne igjen sammenhengen mellom noen engelske språklyder og stavemønst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, samfunn og litteratu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samtale om sider ved barns dagligliv i engelskspråklige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æring:</w:t>
            </w:r>
          </w:p>
          <w:p>
            <w:pPr>
              <w:pStyle w:val="Normal"/>
              <w:rPr/>
            </w:pPr>
            <w:r>
              <w:rPr/>
              <w:t>-gi eksempler på noen situasjoner der det kan være nyttig å kunne engel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inne ord og uttrykk som er felles for engelsk og eget mors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uke digitale ressurser i opplevelse av språk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tlig kommunikasjon:</w:t>
            </w:r>
          </w:p>
          <w:p>
            <w:pPr>
              <w:pStyle w:val="Normal"/>
              <w:rPr/>
            </w:pPr>
            <w:r>
              <w:rPr/>
              <w:t>-lytte etter og bruke engelske språklyder gjennom praktisk-estetiske uttrykksmå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ytte til og forstå enkle instruksjoner på engel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riftlig kommunikasjon:</w:t>
            </w:r>
          </w:p>
          <w:p>
            <w:pPr>
              <w:pStyle w:val="Normal"/>
              <w:rPr/>
            </w:pPr>
            <w:r>
              <w:rPr/>
              <w:t>-eksperimentere med å lese og skrive engelske ord, uttrykk og enkle setninger knyttet til nære omgivelser og egne intere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, samfunn og litteratu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 del i og oppleve barnekultur fra engelskspråklige land gjennom å bruke ord, bilder, musikk og beveg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æring og muntlig kommunikasj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lytte til og forstå ord og uttrykk i engelskspråklige rim, regler, sanger, eventyr og fortellinge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forstå og bruke noen engelske ord, uttrykk og setningsmønstre knyttet til nære omgivelser og egne interess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riftlig kommunikasjon:</w:t>
            </w:r>
          </w:p>
          <w:p>
            <w:pPr>
              <w:pStyle w:val="Normal"/>
              <w:rPr/>
            </w:pPr>
            <w:r>
              <w:rPr/>
              <w:t>-kjenne igjen sammenhengen mellom noen engelske språklyder og stavemønstre</w:t>
            </w:r>
          </w:p>
          <w:p>
            <w:pPr>
              <w:pStyle w:val="Normal"/>
              <w:rPr/>
            </w:pPr>
            <w:r>
              <w:rPr/>
              <w:t>-eksperimentere med å lese og skrive engelske ord, uttrykk og enkle setninger knyttet til nære omgivelser og egne intere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, samfunn og litteratur:</w:t>
            </w:r>
          </w:p>
          <w:p>
            <w:pPr>
              <w:pStyle w:val="Normal"/>
              <w:rPr/>
            </w:pPr>
            <w:r>
              <w:rPr/>
              <w:t>-gi uttrykk for egne opplevelser av engelskspråklige rim, regler, sanger, eventyr og fortelli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æring</w:t>
            </w:r>
          </w:p>
          <w:p>
            <w:pPr>
              <w:pStyle w:val="Normal"/>
              <w:rPr/>
            </w:pPr>
            <w:r>
              <w:rPr/>
              <w:t>-gi eksempler på noen situasjoner der det kan være nyttig å kunne engelsk</w:t>
            </w:r>
          </w:p>
          <w:p>
            <w:pPr>
              <w:pStyle w:val="Normal"/>
              <w:rPr/>
            </w:pPr>
            <w:r>
              <w:rPr/>
              <w:t>finne ord og uttrykk som er felles for engelsk og eget morsmål</w:t>
            </w:r>
          </w:p>
          <w:p>
            <w:pPr>
              <w:pStyle w:val="Normal"/>
              <w:rPr/>
            </w:pPr>
            <w:r>
              <w:rPr/>
              <w:t>-bruke digitale ressurser i opplevelse av språket</w:t>
            </w:r>
          </w:p>
          <w:p>
            <w:pPr>
              <w:pStyle w:val="Normal"/>
              <w:rPr/>
            </w:pPr>
            <w:r>
              <w:rPr/>
              <w:t>lytte til og forstå enkle instruksjoner på engel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tlig kommunikasj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forstå og bruke noen engelske ord, uttrykk og setningsmønstre knyttet til nære omgivelser og egne interesse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delta i enkle innøvde dialoger og spontane samtaler knyttet til nære omgivelser og egne opplevelser</w:t>
            </w:r>
          </w:p>
          <w:p>
            <w:pPr>
              <w:pStyle w:val="Normal"/>
              <w:rPr/>
            </w:pPr>
            <w:r>
              <w:rPr/>
              <w:t>-bruke tall i samtale om nære omgivelser og egne opplev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riftlig kommunikasjon:</w:t>
            </w:r>
          </w:p>
          <w:p>
            <w:pPr>
              <w:pStyle w:val="Normal"/>
              <w:rPr/>
            </w:pPr>
            <w:r>
              <w:rPr/>
              <w:t>-eksperimentere med å lese og skrive engelske ord, -uttrykk og enkle setninger knyttet til nære omgivelser og egne interess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, samfunn og litteratur.</w:t>
            </w:r>
          </w:p>
          <w:p>
            <w:pPr>
              <w:pStyle w:val="Normal"/>
              <w:rPr/>
            </w:pPr>
            <w:r>
              <w:rPr/>
              <w:t>-samtale om sider ved barns dagligliv i engelskspråklige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æring:</w:t>
            </w:r>
          </w:p>
          <w:p>
            <w:pPr>
              <w:pStyle w:val="Normal"/>
              <w:rPr/>
            </w:pPr>
            <w:r>
              <w:rPr/>
              <w:t>-gi eksempler på noen situasjoner der det kan være nyttig å kunne engelsk</w:t>
            </w:r>
          </w:p>
          <w:p>
            <w:pPr>
              <w:pStyle w:val="Normal"/>
              <w:rPr/>
            </w:pPr>
            <w:r>
              <w:rPr/>
              <w:t>-finne ord og uttrykk som er felles for engelsk og eget morsmål</w:t>
            </w:r>
          </w:p>
          <w:p>
            <w:pPr>
              <w:pStyle w:val="Normal"/>
              <w:rPr/>
            </w:pPr>
            <w:r>
              <w:rPr/>
              <w:t>-bruke digitale ressurser i opplevelse av språ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tlig kommunikasjon:</w:t>
            </w:r>
          </w:p>
          <w:p>
            <w:pPr>
              <w:pStyle w:val="Normal"/>
              <w:rPr/>
            </w:pPr>
            <w:r>
              <w:rPr/>
              <w:t>-lytte etter og bruke engelske språklyder gjennom praktisk-estetiske uttrykksmåter</w:t>
            </w:r>
          </w:p>
          <w:p>
            <w:pPr>
              <w:pStyle w:val="Normal"/>
              <w:rPr/>
            </w:pPr>
            <w:r>
              <w:rPr/>
              <w:t>-lytte til og forstå ord og uttrykk i engelskspråklige rim, regler, sanger, eventyr og fortellinger</w:t>
            </w:r>
          </w:p>
          <w:p>
            <w:pPr>
              <w:pStyle w:val="Normal"/>
              <w:rPr/>
            </w:pPr>
            <w:r>
              <w:rPr/>
              <w:t>-forstå og bruke noen engelske ord, uttrykk og setningsmønstre knyttet til nære omgivelser og egne interesser</w:t>
            </w:r>
          </w:p>
          <w:p>
            <w:pPr>
              <w:pStyle w:val="Normal"/>
              <w:rPr/>
            </w:pPr>
            <w:r>
              <w:rPr/>
              <w:t>-bruke tall i samtale om nære omgivelser og egne opplev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riftlig kommunikasjon:</w:t>
            </w:r>
          </w:p>
          <w:p>
            <w:pPr>
              <w:pStyle w:val="Normal"/>
              <w:rPr/>
            </w:pPr>
            <w:r>
              <w:rPr/>
              <w:t>-eksperimentere med å lese og skrive engelske ord, uttrykk og enkle setninger knyttet til nære omgivelser og egne intere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, samfunn og litteratu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 del i og oppleve barnekultur fra engelskspråklige land gjennom å bruke ord, bilder, musikk og bevegelse</w:t>
            </w:r>
          </w:p>
          <w:p>
            <w:pPr>
              <w:pStyle w:val="Normal"/>
              <w:rPr/>
            </w:pPr>
            <w:r>
              <w:rPr/>
              <w:t>gi uttrykk for egne opplevelser av engelskspråklige rim, regler, sanger, eventyr og fortell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ige ferdigheter:</w:t>
            </w:r>
          </w:p>
          <w:p>
            <w:pPr>
              <w:pStyle w:val="Normal"/>
              <w:rPr/>
            </w:pPr>
            <w:r>
              <w:rPr/>
              <w:t>-gi eksempler på noen situasjoner der det kan være nyttig å kunne engelsk</w:t>
            </w:r>
          </w:p>
          <w:p>
            <w:pPr>
              <w:pStyle w:val="Normal"/>
              <w:rPr/>
            </w:pPr>
            <w:r>
              <w:rPr/>
              <w:t>-finne ord og uttrykk som er felles for engelsk og eget mors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tlig kommunikasj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elta i enkle innøvde dialoger og spontane samtaler knyttet til nære omgivelser og egne opplevelser</w:t>
            </w:r>
          </w:p>
          <w:p>
            <w:pPr>
              <w:pStyle w:val="Normal"/>
              <w:rPr/>
            </w:pPr>
            <w:r>
              <w:rPr/>
              <w:t>-bruke tall i samtale om nære omgivelser og egne opplevelser</w:t>
            </w:r>
          </w:p>
          <w:p>
            <w:pPr>
              <w:pStyle w:val="Normal"/>
              <w:rPr/>
            </w:pPr>
            <w:r>
              <w:rPr/>
              <w:t>-lytte til og forstå ord og uttrykk i engelskspråklige rim, regler, sanger, eventyr og fortellinger</w:t>
            </w:r>
          </w:p>
          <w:p>
            <w:pPr>
              <w:pStyle w:val="Normal"/>
              <w:rPr/>
            </w:pPr>
            <w:r>
              <w:rPr/>
              <w:t>-forstå og bruke noen engelske ord, uttrykk og setningsmønstre knyttet til nære omgivelser og egne intere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riftlig kommunikasjon:</w:t>
            </w:r>
          </w:p>
          <w:p>
            <w:pPr>
              <w:pStyle w:val="Normal"/>
              <w:rPr/>
            </w:pPr>
            <w:r>
              <w:rPr/>
              <w:t>-kjenne igjen sammenhengen mellom noen engelske språklyder og stavemønstre</w:t>
            </w:r>
          </w:p>
          <w:p>
            <w:pPr>
              <w:pStyle w:val="Normal"/>
              <w:rPr/>
            </w:pPr>
            <w:r>
              <w:rPr/>
              <w:t>-eksperimentere med å lese og skrive engelske ord, uttrykk og enkle setninger knyttet til nære omgivelser og egne interess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ltur, samfunn og litteratur: </w:t>
            </w:r>
          </w:p>
          <w:p>
            <w:pPr>
              <w:pStyle w:val="Normal"/>
              <w:rPr/>
            </w:pPr>
            <w:r>
              <w:rPr/>
              <w:t>-samtale om sider ved barns dagligliv i engelskspråklige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åklige ferdigheter:</w:t>
            </w:r>
          </w:p>
          <w:p>
            <w:pPr>
              <w:pStyle w:val="Normal"/>
              <w:rPr/>
            </w:pPr>
            <w:r>
              <w:rPr/>
              <w:t>-gi eksempler på noen situasjoner der det kan være nyttig å kunne engel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tlig kommunikasj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lytte til og forstå enkle instruksjoner på engelsk</w:t>
            </w:r>
          </w:p>
          <w:p>
            <w:pPr>
              <w:pStyle w:val="Normal"/>
              <w:rPr/>
            </w:pPr>
            <w:r>
              <w:rPr/>
              <w:t>-forstå og bruke noen engelske ord, uttrykk og setningsmønstre knyttet til nære omgivelser og egne interesser</w:t>
            </w:r>
          </w:p>
          <w:p>
            <w:pPr>
              <w:pStyle w:val="Normal"/>
              <w:rPr/>
            </w:pPr>
            <w:r>
              <w:rPr/>
              <w:t>- delta i enkle innøvde dialoger og spontane samtaler knyttet til nære omgivelser og egne opplevelser</w:t>
            </w:r>
          </w:p>
          <w:p>
            <w:pPr>
              <w:pStyle w:val="Normal"/>
              <w:rPr/>
            </w:pPr>
            <w:r>
              <w:rPr/>
              <w:t>-bruke tall i samtale om nære omgivelser og egne opplev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riftlig kommunikasjon:</w:t>
            </w:r>
          </w:p>
          <w:p>
            <w:pPr>
              <w:pStyle w:val="Normal"/>
              <w:rPr/>
            </w:pPr>
            <w:r>
              <w:rPr/>
              <w:t>-eksperimentere med å lese og skrive engelske ord, uttrykk og enkle setninger knyttet til nære omgivelser og egne intere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funn, kultur og litteratur:</w:t>
            </w:r>
          </w:p>
          <w:p>
            <w:pPr>
              <w:pStyle w:val="Normal"/>
              <w:rPr/>
            </w:pPr>
            <w:r>
              <w:rPr/>
              <w:t>samtale om sider ved barns dagligliv i engelskspråklige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sj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ær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Lære ord som er felles for norsk og engel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ære tallord og farge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ære å hilse om morge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ære mange basisord fra klasserom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nakke om skolehverdagen i engelskspråklige 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nakke om aktiviteter i friminutt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tille og svare på spørs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ord som handler om egne intere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peke på ord og uttrykk  fra emnet som er</w:t>
            </w:r>
          </w:p>
          <w:p>
            <w:pPr>
              <w:pStyle w:val="Normal"/>
              <w:rPr/>
            </w:pPr>
            <w:r>
              <w:rPr/>
              <w:t>felles fra begge språ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sangen ‘Together’,</w:t>
            </w:r>
          </w:p>
          <w:p>
            <w:pPr>
              <w:pStyle w:val="Normal"/>
              <w:rPr/>
            </w:pPr>
            <w:r>
              <w:rPr/>
              <w:t>Lære engelsk bordbøn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stå at det er nyttig å kunne snakke om klær m.m når en skal hand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inne felles 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tille spørs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ære ord for kroppsde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e på å lese og skrive ord som er nesten like på begge språ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k av skoleunifor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noen engelske ord om jul.</w:t>
            </w:r>
          </w:p>
          <w:p>
            <w:pPr>
              <w:pStyle w:val="Normal"/>
              <w:rPr/>
            </w:pPr>
            <w:r>
              <w:rPr/>
              <w:t>-forstå at det kan være nyttig å kunne ønske noen god jul og godt nytt år på engelsk.</w:t>
            </w:r>
          </w:p>
          <w:p>
            <w:pPr>
              <w:pStyle w:val="Normal"/>
              <w:rPr/>
            </w:pPr>
            <w:r>
              <w:rPr/>
              <w:t>-kunne snakke om egne interesser ang. jul.</w:t>
            </w:r>
          </w:p>
          <w:p>
            <w:pPr>
              <w:pStyle w:val="Normal"/>
              <w:rPr/>
            </w:pPr>
            <w:r>
              <w:rPr/>
              <w:t>-kunne svare på enkle spørsmål om tema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krive enkelte ord og uttrykk og jul og nyttå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noen engelske julesa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telle hvilke matord som er felles for språk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nakke om mat på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elle hva man liker og ikke lik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gjenkjenne og skrive enkle ord og uttrykk om mat.</w:t>
            </w:r>
          </w:p>
          <w:p>
            <w:pPr>
              <w:pStyle w:val="Normal"/>
              <w:rPr/>
            </w:pPr>
            <w:r>
              <w:rPr/>
              <w:t>Kunne følge instruksjonene i en enkel matoppskri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akke om engelsk skoleluns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at det er nyttig å kunne gratulere noe med dagen på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anvende ord og fraser i forbindelse med bursdagsfei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ende en skriftlig bursdagshilsen på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engelske bursdagssanger og kjenne til noe lek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stå og bruke en del vanlige ord knyttet til dyr og lek i p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telle om, spørre og svare på spørsmål knyttet til em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jenkjenne og skrive ord og uttrykk knyttet til dyr og lek i p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dikt om lek i p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stå at det er nyttig å kunne navnet på transportmidler.</w:t>
            </w:r>
          </w:p>
          <w:p>
            <w:pPr>
              <w:pStyle w:val="Normal"/>
              <w:rPr/>
            </w:pPr>
            <w:r>
              <w:rPr/>
              <w:t>Kunne si hva klokka er.</w:t>
            </w:r>
          </w:p>
          <w:p>
            <w:pPr>
              <w:pStyle w:val="Normal"/>
              <w:rPr/>
            </w:pPr>
            <w:r>
              <w:rPr/>
              <w:t>Kunne kjøpe bille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ke klokkeslett til å fortelle og svare på spørsmål fra hverda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bruke tall i forbindelse med klokka og pe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krive enkle setninger om klokka og pe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nakke om feriereisemå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nnlegge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dighe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ene på engelsk ut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e på tallene og enkle regnestyk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e på å forstå enkle instruksjoner og hilse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 kjent med læreverkets digitale ressur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likheter mellom språk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a en muntlig dialog,</w:t>
            </w:r>
          </w:p>
          <w:p>
            <w:pPr>
              <w:pStyle w:val="Normal"/>
              <w:rPr/>
            </w:pPr>
            <w:r>
              <w:rPr/>
              <w:t>stille spørsmål og sv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å lese noen ord skrift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be på digitale ressur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enne igjen noen skriftlige ord, skrive 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enne igjen noen skriftlige ord og kunne lese 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tille spørsmål om emnet  og svare på 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øse oppgaver på dig. læresider.</w:t>
            </w:r>
          </w:p>
          <w:p>
            <w:pPr>
              <w:pStyle w:val="Normal"/>
              <w:rPr/>
            </w:pPr>
            <w:r>
              <w:rPr/>
              <w:t>Bruke I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krive noen enkle kles- og kropps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ale og synge om eng. barnekultur.</w:t>
            </w:r>
          </w:p>
          <w:p>
            <w:pPr>
              <w:pStyle w:val="Normal"/>
              <w:rPr/>
            </w:pPr>
            <w:r>
              <w:rPr/>
              <w:t>Engelske pe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og skrive enkle ord og uttrykk om emnet.</w:t>
            </w:r>
          </w:p>
          <w:p>
            <w:pPr>
              <w:pStyle w:val="Normal"/>
              <w:rPr/>
            </w:pPr>
            <w:r>
              <w:rPr/>
              <w:t>Lære julesa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be digitalt med em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le på engelsk f. eks. </w:t>
            </w:r>
            <w:r>
              <w:rPr>
                <w:lang w:val="en-US"/>
              </w:rPr>
              <w:t>How many angels, how many baubl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gjenkjenne, lese og skrive enkle ord og uttryk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telle f.eks. antall frukter og grønnsaker i et bil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stå en enkel oppskri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gratulere noen med dagen på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krive Happy birth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e et kort på p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nne synge </w:t>
            </w:r>
          </w:p>
          <w:p>
            <w:pPr>
              <w:pStyle w:val="Normal"/>
              <w:rPr/>
            </w:pPr>
            <w:r>
              <w:rPr/>
              <w:t>Happy Birth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stå og lese ord knyttet til emnet.</w:t>
            </w:r>
          </w:p>
          <w:p>
            <w:pPr>
              <w:pStyle w:val="Normal"/>
              <w:rPr/>
            </w:pPr>
            <w:r>
              <w:rPr/>
              <w:t>Lære nyttige uttryk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be med digitale læringsressurser, f.eks. si hva ting heter ut fra bilde, knytte sammen bilde og ord m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krive ord og uttrykk om em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telle dyr og aktivit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ord om tid og tran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vare på spørsmål om klokkesle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vare med tallord på spørsmål om pri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krive klokkeslett på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skrive navn på noen transportmid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ære regla ‘Hickory Dickory Dock’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ke høflighetsfras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æreverk: Quest 2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My own book og digitale resssurser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very day practise:</w:t>
            </w:r>
          </w:p>
          <w:p>
            <w:pPr>
              <w:pStyle w:val="Normal"/>
              <w:rPr/>
            </w:pPr>
            <w:r>
              <w:rPr/>
              <w:t>Hilse, vær, dag, måned, årstider, klær, mat m.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tale: </w:t>
            </w:r>
            <w:r>
              <w:rPr>
                <w:lang w:val="en-US"/>
              </w:rPr>
              <w:t>w-v</w:t>
            </w:r>
          </w:p>
          <w:p>
            <w:pPr>
              <w:pStyle w:val="Normal"/>
              <w:rPr/>
            </w:pPr>
            <w:r>
              <w:rPr/>
              <w:t>Mye  muntlig – elevaktivitet og samarbeid  i par/grupper.</w:t>
            </w:r>
          </w:p>
          <w:p>
            <w:pPr>
              <w:pStyle w:val="Normal"/>
              <w:rPr/>
            </w:pPr>
            <w:r>
              <w:rPr/>
              <w:t>Onionring.</w:t>
            </w:r>
          </w:p>
          <w:p>
            <w:pPr>
              <w:pStyle w:val="Normal"/>
              <w:rPr/>
            </w:pPr>
            <w:r>
              <w:rPr/>
              <w:t>Bingo.</w:t>
            </w:r>
          </w:p>
          <w:p>
            <w:pPr>
              <w:pStyle w:val="Normal"/>
              <w:rPr/>
            </w:pPr>
            <w:r>
              <w:rPr/>
              <w:t>Synge engelske sanger, også med kristent innh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y Lord, what a morning)</w:t>
            </w:r>
          </w:p>
          <w:p>
            <w:pPr>
              <w:pStyle w:val="Normal"/>
              <w:rPr/>
            </w:pPr>
            <w:r>
              <w:rPr/>
              <w:t>Arbeid på pc og I-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. 2 i læreverket.</w:t>
            </w:r>
          </w:p>
          <w:p>
            <w:pPr>
              <w:pStyle w:val="Normal"/>
              <w:rPr/>
            </w:pPr>
            <w:r>
              <w:rPr/>
              <w:t xml:space="preserve">Mye muntlig arbeid, </w:t>
            </w:r>
          </w:p>
          <w:p>
            <w:pPr>
              <w:pStyle w:val="Normal"/>
              <w:rPr/>
            </w:pPr>
            <w:r>
              <w:rPr/>
              <w:t>samarbe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ion ring.</w:t>
            </w:r>
          </w:p>
          <w:p>
            <w:pPr>
              <w:pStyle w:val="Normal"/>
              <w:rPr/>
            </w:pPr>
            <w:r>
              <w:rPr/>
              <w:t>Lære mange hjem/familieord,</w:t>
            </w:r>
          </w:p>
          <w:p>
            <w:pPr>
              <w:pStyle w:val="Normal"/>
              <w:rPr/>
            </w:pPr>
            <w:r>
              <w:rPr/>
              <w:t>Ordk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/rap: Together og This is my fam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-ly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it?  It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there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ngelsk bordbønn.</w:t>
            </w:r>
          </w:p>
          <w:p>
            <w:pPr>
              <w:pStyle w:val="Normal"/>
              <w:rPr/>
            </w:pPr>
            <w:r>
              <w:rPr/>
              <w:t>Trene på å skrive noen famlieord og ord fra rommet si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. 3 i læreverket: My new cloth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ære endel klesord, skrive noen av 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: jobbe med ordkort, tavleressurser og b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 – og samarbeid:  </w:t>
            </w:r>
          </w:p>
          <w:p>
            <w:pPr>
              <w:pStyle w:val="Normal"/>
              <w:rPr/>
            </w:pPr>
            <w:r>
              <w:rPr/>
              <w:t>Trene muntlig på: I am / you are wearing…</w:t>
            </w:r>
          </w:p>
          <w:p>
            <w:pPr>
              <w:pStyle w:val="Normal"/>
              <w:rPr/>
            </w:pPr>
            <w:r>
              <w:rPr/>
              <w:t xml:space="preserve">What colour is i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/she likes/need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kus på j (dᴣ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: Jane is wearing a new green ski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iar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amtale om hvorfor noen velger/ikke velger skoleuniformer.</w:t>
            </w:r>
          </w:p>
          <w:p>
            <w:pPr>
              <w:pStyle w:val="Normal"/>
              <w:rPr/>
            </w:pPr>
            <w:r>
              <w:rPr/>
              <w:t>Det etiske aspek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et kap. 4: Merry Christ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ale i klassen, par og grup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en del glo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kort og julek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: We wish you a merry Christ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dolph the rednosed reinde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ne julesanger: Away in a manger m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ndel filmer på youtube med engelsk 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Onion ring:</w:t>
            </w:r>
            <w:r>
              <w:rPr>
                <w:lang w:val="en-US"/>
              </w:rPr>
              <w:t xml:space="preserve"> What do you want for Christmas? I would lik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æreverk kap.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kitch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ye muntlig arbeid med f. eks. ordkort, bilder og oppgaver fra engelsk blad som vi har på sko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trykk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e you thirsty/hungr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have a ….plea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ant….?  M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er: How man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hot dog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ventyr: The very hungry caterpill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d: j (dᴣ), y (j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kjære opp div. frukt – snakke om 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ftlig arbeid i bo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ale om å lage mat</w:t>
            </w:r>
          </w:p>
          <w:p>
            <w:pPr>
              <w:pStyle w:val="Normal"/>
              <w:rPr/>
            </w:pPr>
            <w:r>
              <w:rPr/>
              <w:t>Sa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kap. 6 :Happy birth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k av ordkort og digitale ressur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ale om forberedelser og gjennomføring av et selsk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ff fra engelsk barneblad (på skol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ttrykk: Happy birthda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s your birth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krive en invitasjon eller hilsen i et k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dfokus: r (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yr: The little red 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kap. 7: Fun in the p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kort og bilde  som grunnlag for sam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ff fra engelsk barneblad vi har på sko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trykk: Where do you want to g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go to th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m: skipping rhy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dfokus: qu (kv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ære å skrive ord om emnet,</w:t>
            </w:r>
          </w:p>
          <w:p>
            <w:pPr>
              <w:pStyle w:val="Normal"/>
              <w:rPr/>
            </w:pPr>
            <w:r>
              <w:rPr/>
              <w:t>f.eks. slide, swings, duck, bird.</w:t>
            </w:r>
          </w:p>
          <w:p>
            <w:pPr>
              <w:pStyle w:val="Normal"/>
              <w:rPr/>
            </w:pPr>
            <w:r>
              <w:rPr/>
              <w:t>Ha ei engelsk glose hver u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lespill om tur i par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kap. 8: Time to 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kort og bilde  som grunnlag for sam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ff fra engelsk barneblad vi har på sko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e klokker, bruke dem i felles og samarbeidst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trykk: What is the ti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….o’cloc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 go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dfokus: w (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le: Hickory, Dickory, Doc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: Let’s go for a ride.</w:t>
            </w:r>
          </w:p>
          <w:p>
            <w:pPr>
              <w:pStyle w:val="Normal"/>
              <w:rPr/>
            </w:pPr>
            <w:r>
              <w:rPr/>
              <w:t>Wheels on the b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e noen av ordene og uttrykkene vi øver på.</w:t>
            </w:r>
          </w:p>
          <w:p>
            <w:pPr>
              <w:pStyle w:val="Normal"/>
              <w:rPr/>
            </w:pPr>
            <w:r>
              <w:rPr/>
              <w:t xml:space="preserve">Glo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ankekart. Hovedord</w:t>
            </w:r>
            <w:r>
              <w:rPr>
                <w:i/>
              </w:rPr>
              <w:t>: trave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urder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untlig deltakelse,</w:t>
            </w:r>
          </w:p>
          <w:p>
            <w:pPr>
              <w:pStyle w:val="Normal"/>
              <w:rPr/>
            </w:pPr>
            <w:r>
              <w:rPr/>
              <w:t>samarbeid,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  <w:t>Samarbeidsev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  <w:t>Samarbeidsev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  <w:t>Samarbeidsev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  <w:t>Samarbeidsev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  <w:t>Samarbeidsev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  <w:t>Samarbeidsevne</w:t>
            </w:r>
          </w:p>
          <w:p>
            <w:pPr>
              <w:pStyle w:val="Normal"/>
              <w:rPr/>
            </w:pPr>
            <w:r>
              <w:rPr/>
              <w:t>Gl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i bøker,  på  pc og I-pad .</w:t>
            </w:r>
          </w:p>
          <w:p>
            <w:pPr>
              <w:pStyle w:val="Normal"/>
              <w:rPr/>
            </w:pPr>
            <w:r>
              <w:rPr/>
              <w:t>Samarbeidsevne</w:t>
            </w:r>
          </w:p>
          <w:p>
            <w:pPr>
              <w:pStyle w:val="Normal"/>
              <w:rPr/>
            </w:pPr>
            <w:r>
              <w:rPr/>
              <w:t>Glo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8:00Z</dcterms:created>
  <dc:creator>Bruker</dc:creator>
  <dc:description/>
  <cp:keywords/>
  <dc:language>en-US</dc:language>
  <cp:lastModifiedBy>Åse Perly Tjøstheim</cp:lastModifiedBy>
  <dcterms:modified xsi:type="dcterms:W3CDTF">2015-05-04T16:45:00Z</dcterms:modified>
  <cp:revision>9</cp:revision>
  <dc:subject/>
  <dc:title>Kroppsøving Sørhåland skole</dc:title>
</cp:coreProperties>
</file>